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DOMANDA DI PARTECIPAZION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a Società Laziofarma S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azza San Carlo,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04024 GAETA (L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 mezzo Posta Elettronica Certific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spa@pec.laziofarma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 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di essere ammess_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partecipare alla selezione, per titoli e colloquio, per la copertura delle figure di direttore di farmacia, a tempo determinato – full-time, indetto </w:t>
      </w:r>
      <w:r>
        <w:rPr>
          <w:b/>
          <w:bCs/>
          <w:sz w:val="20"/>
          <w:szCs w:val="20"/>
        </w:rPr>
        <w:t>dalla Laziofarma Sp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l fine, sotto la sua personale responsabilità, ai sensi di quanto prescritto dall’art. 46 e dall’art. 76 del D.P.R. 445/00 sulle responsabilità penali cui può andare incontro chi rilascia dichiarazioni mendaci, forma atti falsi o ne fa uso nei casi previsti dal vigente T.U. sopra cita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Nome____________________________C.F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nat… a __________________________________________________(Prov. _______) il____/____/19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residente nel comune di ________________________________________Prov. ______) C.A.P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Via ______________________________________________n _____Recapiti telefonici 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 Certificata: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) di essere cittadino __________________________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di godere dei diritti civili e politici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di essere iscritto nelle liste elettorali del comune di 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di essere idoneo al servizio continuativo e incondizionato all’impiego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e) di non aver mai riportato condanne penali e di non avere procedimenti penali in corso ovvero di aver riportato le seguenti condanne: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f) di trovarsi nella seguente posizione rispetto agli obblighi militari 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g) di non avere prestato servizio presso P.A., ovvero di aver prestato servizio presso la/le seguenti PA:_________________________________________________________________________________. In caso di risoluzione del rapporto di lavoro con una PA indicare le causa:__________________________________________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/>
          <w:iCs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h) di essere in possesso del seguente titolo Professionale:____________________________________________ conseguito in data: ______________presso ________________________________________con la seguente  votazione: ___________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) di essere iscritto al seguente albo professionale provinciale di categoria: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l _____/_____/_________con il seguente n° di posizione:___________________________________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) di non essere stato destituito o dispensato dall’impiego presso pubblica amministrazione per persistente insufficiente rendimento e di non essere stato dichiarato decaduto da altro impiego statale per averlo conseguito mediante produzione di documenti falsi o viziati da invalidità non sanabile e comunque di non essere stato destituito per compimento di reati passati in giudicato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m) □ di essere (</w:t>
      </w:r>
      <w:r>
        <w:rPr>
          <w:i/>
          <w:sz w:val="20"/>
          <w:szCs w:val="20"/>
        </w:rPr>
        <w:t>barrare il riquadro se trattasi di portatore di handicap</w:t>
      </w:r>
      <w:r>
        <w:rPr>
          <w:sz w:val="20"/>
          <w:szCs w:val="20"/>
        </w:rPr>
        <w:t>) portatore di handicap e di richiedere, per lo svolgimento delle prove d’esame, in relazione alla propria condizione, i seguenti ausili e la concessione dei seguenti tempi aggiuntivi: 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) di allegare alla presente istanza la documentazione prevista dall’avviso accettando le condizioni fissate nel medesimo avviso di selezione nonché quelle che disciplinano e disciplineranno lo stato giuridico ed economico del personale dipendente di Società di diritto privato e del CCNL applicato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o) di accettare tutte le condizioni e le previsioni contenute nell’avviso di selezione approvato e pubblicato da Laziofarma SpA ad oggetto “</w:t>
      </w:r>
      <w:r>
        <w:rPr>
          <w:bCs/>
          <w:sz w:val="20"/>
          <w:szCs w:val="20"/>
        </w:rPr>
        <w:t>SELEZIONE PER TITOLI ED ESAMI PER LA COPERTURA DELLE FIGURE DI DIRETTORE DI FARMACIA, A TEMPO DETERMINATO – FULL-TIME”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) di accettare tutte le disposizioni contenute nello Statuto dell’azienda pubblicato sul sito web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requisiti specif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titoli possedu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urriculum vitae datato e sottoscrit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lenco in carta semplice dei titoli che si intendono presentare con allegate le copie dei relativi certificati e/o attestazioni (autocertificate come conformi all’originale ai sensi del DPR 445/2000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ricevuta del bonifico relativo al pagamento del contributo di partecip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B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REQUISITI SPECIFIC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/a __________________________________________________________________________________ nato/a a _________________________ il ___/___/19____ consapevole delle responsabilità civili e penali derivanti da false o mendaci dichiarazioni, formazione di atti falsi e loro uso nei casi previsti da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requisiti specifici di ammissione all’avviso di selezione “</w:t>
      </w:r>
      <w:r>
        <w:rPr>
          <w:bCs/>
          <w:sz w:val="20"/>
          <w:szCs w:val="20"/>
        </w:rPr>
        <w:t>SELEZIONE PER TITOLI ED ESAMI PER LA COPERTURA DELLE FIGURE DI DIRETTORE DI FARMACIA, A TEMPO DETERMINATO – FULL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urea in farmacia o chimica e tecnologie farmaceutiche o eventuale titolo equipollente: (specificare eventuale titolo equipollente_________________________________________________________________________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meno due anni di servizio effettivo come farmacista (sia di farmacia privata che pubblica) maturati nell’arco degli ultimi dieci ann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iscrizione al relativo albo professionale provinciale di 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à non superiore ai limiti previsti dalla vigente legislazione per il mantenimento in serviz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copia (autocertificata come conforme all’originale) del certificato di laurea o di titolo equipollente e del certificato di iscrizione al relativo albo profess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C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PRESENTAZIONE TITOL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/a __________________________________________________________________________________ nato/a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in possesso dei seguenti titoli, oltre quelli necessari per l’ammissione, conseguiti alla data di scadenza del presente bando e validi agli effetti della valutazione di merito per la selezione “</w:t>
      </w:r>
      <w:r>
        <w:rPr>
          <w:bCs/>
          <w:sz w:val="20"/>
          <w:szCs w:val="20"/>
        </w:rPr>
        <w:t>SELEZIONE PER TITOLI ED ESAMI PER LA COPERTURA DELLE FIGURE DI DIRETTORE DI FARMACIA, A TEMPO DETERMINATO – FULL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I DI CARRIE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i aver ricoperto il ruolo di farmacista di farmacia aperta al pubblico complessivamente per il seguente periodo: numero _________________ mesi e numero ________________ giorni (</w:t>
      </w:r>
      <w:r>
        <w:rPr>
          <w:i/>
          <w:sz w:val="20"/>
          <w:szCs w:val="20"/>
        </w:rPr>
        <w:t>indicare il numero complessivo di mesi e di giorni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periodo sopra indicato è stato maturato negli ultimi dieci an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Che il periodo sopra indicato è così ripartito: </w:t>
      </w:r>
      <w:r>
        <w:rPr>
          <w:b/>
          <w:sz w:val="20"/>
          <w:szCs w:val="20"/>
          <w:u w:val="single"/>
        </w:rPr>
        <w:t>farmacista collaboratore</w:t>
      </w:r>
      <w:r>
        <w:rPr>
          <w:sz w:val="20"/>
          <w:szCs w:val="20"/>
        </w:rPr>
        <w:t xml:space="preserve"> per mesi____________________, giorni_______________________ (</w:t>
      </w:r>
      <w:r>
        <w:rPr>
          <w:i/>
          <w:sz w:val="20"/>
          <w:szCs w:val="20"/>
        </w:rPr>
        <w:t>indicare il periodo complessivo definito in numero di mesi e giorni)</w:t>
      </w:r>
      <w:r>
        <w:rPr>
          <w:sz w:val="20"/>
          <w:szCs w:val="20"/>
        </w:rPr>
        <w:t>. Indicare inoltre la sede farmaceutica ove si sono svolti i summenzionati periodi di lavoro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u w:val="single"/>
        </w:rPr>
        <w:t>Farmacista direttore</w:t>
      </w:r>
      <w:r>
        <w:rPr>
          <w:sz w:val="20"/>
          <w:szCs w:val="20"/>
        </w:rPr>
        <w:t xml:space="preserve"> per mesi____________________, giorni_______________________ (</w:t>
      </w:r>
      <w:r>
        <w:rPr>
          <w:i/>
          <w:sz w:val="20"/>
          <w:szCs w:val="20"/>
        </w:rPr>
        <w:t>indicare il periodo complessivo definito in numero di mesi e giorni)</w:t>
      </w:r>
      <w:r>
        <w:rPr>
          <w:sz w:val="20"/>
          <w:szCs w:val="20"/>
        </w:rPr>
        <w:t>. Indicare inoltre la sede farmaceutica ove si sono svolti i summenzionati periodi di lavoro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i essere in possesso dei seguenti titoli accademici di studio e professionali: numero ___________ specializzazioni o titoli universitari attinenti alla posizione funzionale o master universitario sempre attinente alla posizione o di materie affi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titoli scientifici: numero ___________ pubblicazioni di ricerche scientifiche edita a stampa in esteso su riviste scientifiche o capitolo di libro attinente alla disciplina in interesse o altro titolo scientific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D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ELENCO TITOLI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 nato a _________________________ il ___/___/19____ in relazione alla selezione “</w:t>
      </w:r>
      <w:r>
        <w:rPr>
          <w:bCs/>
          <w:sz w:val="20"/>
          <w:szCs w:val="20"/>
        </w:rPr>
        <w:t>SELEZIONE PER TITOLI ED ESAMI PER LA COPERTURA DELLE FIGURE DI DIRETTORE DI FARMACIA, A TEMPO DETERMINATO – FULL-TIME”</w:t>
      </w:r>
      <w:r>
        <w:rPr>
          <w:sz w:val="20"/>
          <w:szCs w:val="20"/>
        </w:rPr>
        <w:t xml:space="preserve"> pubblicato da Laziofarma SpA, intende presentare i seguenti titoli al fine della loro valutazione secondo le disposizioni contenute nell’avviso sopra indica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oli accademici di studio e profession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ubblicazioni e titoli scientifi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pie (autocertificate in calce come conformi agli originali) dei relativi certificati e/o attestazioni relative ai titoli sopra elenc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819" w:leader="none"/>
        <w:tab w:val="right" w:pos="9638" w:leader="none"/>
      </w:tabs>
      <w:rPr>
        <w:rFonts w:ascii="Tahoma" w:hAnsi="Tahoma" w:cs="Tahoma"/>
        <w:color w:val="A6A6A6"/>
        <w:sz w:val="14"/>
        <w:szCs w:val="14"/>
      </w:rPr>
    </w:pPr>
    <w:r>
      <w:rPr>
        <w:rFonts w:cs="Tahoma" w:ascii="Tahoma" w:hAnsi="Tahoma"/>
        <w:color w:val="A6A6A6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20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7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F7F7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16"/>
          <w:szCs w:val="16"/>
        </w:rPr>
        <w:t>Scrivere in stampatello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indicare la data del provvedimento e l’autorità che lo ha emesso anche se sia stata concessa amnistia, indulto, condono o perdono giudiziale, applicazione della pena su richiesta delle parti ex art. 444 codice procedura penale ed i procedimenti penali pendenti in Italia od all’estero di cui si è a conoscenza; la dichiarazione va resa anche in assenza di condanne penali e di procedimenti penali pendenti;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Indicare eventuali cause di risoluzione di eventuali precedenti rapporti di pubblico impiego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qualora il titolo sia stato conseguita all’estero specificare altresì l’equipollenza a quello italiano ed allegare idonea certificazione rilasciata dalle autorità competenti; indicare anche se DR-DU-DL-LS-L ed eventuale decreto di equiparazione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allegare a tal fine idonea certificazione medica rilasciata da apposita struttura sanitaria, impegnandosi a trasmettere nei medesimi termini previsti per la presentazione della domanda, copia della domanda stessa all’idirizzo PEC spa@pec.laziofarma.it.</w:t>
      </w:r>
    </w:p>
    <w:p>
      <w:pPr>
        <w:pStyle w:val="Footnote"/>
        <w:rPr>
          <w:rFonts w:ascii="Bookman Old Style" w:hAnsi="Bookman Old Style" w:cs="Arial,Italic"/>
          <w:i/>
          <w:i/>
          <w:iCs/>
          <w:color w:val="7F7F7F"/>
          <w:sz w:val="16"/>
          <w:szCs w:val="16"/>
        </w:rPr>
      </w:pPr>
      <w:r>
        <w:rPr>
          <w:rFonts w:cs="Arial,Italic" w:ascii="Bookman Old Style" w:hAnsi="Bookman Old Style"/>
          <w:i/>
          <w:iCs/>
          <w:color w:val="7F7F7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  <w:tab w:val="left" w:pos="7230" w:leader="none"/>
      </w:tabs>
      <w:ind w:left="567" w:right="459" w:hanging="567"/>
      <w:jc w:val="center"/>
      <w:outlineLvl w:val="0"/>
    </w:pPr>
    <w:rPr>
      <w:rFonts w:ascii="Bookman Old Style" w:hAnsi="Bookman Old Style" w:cs="Bookman Old Style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Roman 10cpi" w:hAnsi="Roman 10cpi" w:cs="Roman 10cpi"/>
      <w:sz w:val="20"/>
      <w:szCs w:val="2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6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@pec.laziofa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5:00Z</dcterms:created>
  <dc:creator>m.ciocci</dc:creator>
  <dc:description/>
  <dc:language>en-US</dc:language>
  <cp:lastModifiedBy>Principale</cp:lastModifiedBy>
  <cp:lastPrinted>2016-05-09T15:53:00Z</cp:lastPrinted>
  <dcterms:modified xsi:type="dcterms:W3CDTF">2016-05-09T16:25:00Z</dcterms:modified>
  <cp:revision>2</cp:revision>
  <dc:subject/>
  <dc:title>IL DIRETTORE DELL’U</dc:title>
</cp:coreProperties>
</file>