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LLEGATO A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C SIMILE DOMANDA DI PARTECIPAZIONE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lla Società Laziofarma Sp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iazza San Carlo, 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04024 GAETA (L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 mezzo Posta Elettronica Certifica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hyperlink r:id="rId2">
        <w:r>
          <w:rPr>
            <w:rStyle w:val="InternetLink"/>
            <w:sz w:val="20"/>
            <w:szCs w:val="20"/>
          </w:rPr>
          <w:t>spa@pec.laziofarma.it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/La sottoscritt __________________________________________________________________________________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di essere ammess_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a partecipare alla selezione, per titoli e colloquio, per la copertura delle figure di magazziniere di farmacia, a tempo determinato – part-time, indetto dalla Laziofarma spa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 tal fine, sotto la sua personale responsabilità, ai sensi di quanto prescritto dall’art. 46 e dall’art. 76 del D.P.R. 445/00 sulle responsabilità penali cui può andare incontro chi rilascia dichiarazioni mendaci, forma atti falsi o ne fa uso nei casi previsti dal vigente T.U. sopra citat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gnome ________________________Nome____________________________C.F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i essere nat… a __________________________________________________(Prov. _______) il____/____/19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Di essere residente nel comune di ________________________________________Prov. ______) C.A.P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Via ______________________________________________n _____Recapiti telefonici 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di posta elettronica: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di Posta Elettronica Certificata: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a) di essere cittadino _________________________________________________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) di godere dei diritti civili e politici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) di essere iscritto nelle liste elettorali del comune di _______________________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) di essere idoneo al servizio continuativo e incondizionato all’impiego;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e) di non aver mai riportato condanne penali e di non avere procedimenti penali in corso ovvero di aver riportato le seguenti condanne: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______________________________________________________________________________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f) di trovarsi nella seguente posizione rispetto agli obblighi militari 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g) di non avere prestato servizio presso P.A., ovvero di aver prestato servizio presso la/le seguenti PA:_________________________________________________________________________________. In caso di risoluzione del rapporto di lavoro con una PA indicare le causa:__________________________________________ 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i/>
          <w:iCs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h) di essere in possesso del seguente titolo Professionale:____________________________________________ conseguito in data: ______________presso ________________________________________con la seguente  votazione: ___________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i) di essere iscritto al seguente albo professionale provinciale di categoria: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l _____/_____/_________con il seguente n° di posizione:___________________________________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) di eleggere il seguente recapito cui indirizzare le comunicazioni inerenti la selezione 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 _________________________________________________________________________n. ______.cap _______ città ______________________________________________________________.(prov____)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) di non essere stato destituito o dispensato dall’impiego presso pubblica amministrazione per persistente insufficiente rendimento e di non essere stato dichiarato decaduto da altro impiego statale per averlo conseguito mediante produzione di documenti falsi o viziati da invalidità non sanabile e comunque di non essere stato destituito per compimento di reati passati in giudicato.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) □ di essere (</w:t>
      </w:r>
      <w:r>
        <w:rPr>
          <w:i/>
          <w:sz w:val="20"/>
          <w:szCs w:val="20"/>
        </w:rPr>
        <w:t>barrare il riquadro se trattasi di portatore di handicap</w:t>
      </w:r>
      <w:r>
        <w:rPr>
          <w:sz w:val="20"/>
          <w:szCs w:val="20"/>
        </w:rPr>
        <w:t>) portatore di handicap e di richiedere, per lo svolgimento delle prove d’esame, in relazione alla propria condizione, i seguenti ausili e la concessione dei seguenti tempi aggiuntivi: __________________________________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) di allegare alla presente istanza la documentazione prevista dall’avviso accettando le condizioni fissate nel medesimo avviso di selezione nonché quelle che disciplinano e disciplineranno lo stato giuridico ed economico del personale dipendente di Società di diritto privato e del CCNL applicato.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>q) di accettare tutte le condizioni e le previsioni contenute nell’avviso di selezione approvato e pubblicato da Laziofarma SpA ad oggetto “</w:t>
      </w:r>
      <w:r>
        <w:rPr>
          <w:bCs/>
          <w:sz w:val="20"/>
          <w:szCs w:val="20"/>
        </w:rPr>
        <w:t>SELEZIONE PER TITOLI ED ESAMI PER LA COPERTURA DELLE FIGURE DI MAGAZZINIERE DI FARMACIA, A TEMPO DETERMINATO – PART-TIME”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allegano alla presente domand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fotocopia di un valido documento di identità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odello di autocertificazione circa i requisiti specifici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odello di autocertificazione circa i titoli posseduti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urriculum vitae datato e sottoscritto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elenco in carta semplice dei titoli che si intendono presentare con allegati le copie (autocertificate come conformi all’originale) dei relativi certificati e/o attestazio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l/la sottoscritt….. esprime il proprio consenso affinché i dati personali forniti possano essere trattati, nel rispetto del Decreto Legislativo n. 196/2003 e s.m.i., per gli adempimenti connessi alla presente selezione dalla Laziofarma SpA e dalle società esterne di supporto tecnico-organizzativo finalizzato all’espletamento delle prove selettive e fino al completamento delle stes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e data ……………………____/____/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(La firma deve essere leggibile, per esteso e non necessita di autentic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EGATO B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i/>
          <w:sz w:val="20"/>
          <w:szCs w:val="20"/>
        </w:rPr>
        <w:t>FAC SIMILE SCHEMA REQUISITI SPECIFICI</w:t>
      </w:r>
    </w:p>
    <w:p>
      <w:pPr>
        <w:pStyle w:val="CM6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i sensi dell’art. 46 D.P.R. 445/00)</w:t>
      </w:r>
    </w:p>
    <w:p>
      <w:pPr>
        <w:pStyle w:val="CM8"/>
        <w:spacing w:before="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l sottoscritto __________________________________________________________________________________ nato a _________________________ il ___/___/19____ consapevole delle responsabilità civili e penali derivanti da false o mendaci dichiarazioni, formazione di atti falsi e loro uso nei casi previsti dl T.U. sopra citato, sotto la sua personale responsabilità </w:t>
      </w:r>
    </w:p>
    <w:p>
      <w:pPr>
        <w:pStyle w:val="CM1"/>
        <w:spacing w:lineRule="auto" w:line="240" w:before="0" w:after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1"/>
        <w:spacing w:lineRule="auto" w:line="240" w:before="0" w:after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seguenti requisiti specifici di ammissione all’avviso di selezione “</w:t>
      </w:r>
      <w:r>
        <w:rPr>
          <w:bCs/>
          <w:sz w:val="20"/>
          <w:szCs w:val="20"/>
        </w:rPr>
        <w:t>SELEZIONE PER TITOLI ED ESAMI PER LA COPERTURA DELLE FIGURE DI MAGAZZINIERE DI FARMACIA, A TEMPO DETERMINATO – PART-TIME”</w:t>
      </w:r>
      <w:r>
        <w:rPr>
          <w:sz w:val="20"/>
          <w:szCs w:val="20"/>
        </w:rPr>
        <w:t xml:space="preserve"> pubblicato da Laziofarma Sp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iploma di scuola secondaria superiore o titolo equipoll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tà non superiore ai limiti previsti dalla vigente legislazione per il mantenimento in servizi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Si allegano alla presente dichiarazion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copia (autocertificata come conforme all’originale) del certificato di diploma o di titolo equipollent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fotocopia di un valido documento di identità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l/la sottoscritt….. esprime il proprio consenso affinché i dati personali forniti possano essere trattati, nel rispetto del Decreto Legislativo n. 196/2003 e s.m.i., per gli adempimenti connessi alla presente selezione dalla Laziofarma SpA e dalle società esterne di supporto tecnico-organizzativo finalizzato all’espletamento delle prove selettive e fino al completamento delle stes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e data ……………………____/____/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(La firma deve essere leggibile, per esteso e non necessita di autentic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6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EGATO C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C SIMILE SCHEMA PRESENTAZIONE TITOLI</w:t>
      </w:r>
    </w:p>
    <w:p>
      <w:pPr>
        <w:pStyle w:val="CM6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i sensi dell’art. 46 D.P.R. 445/00)</w:t>
      </w:r>
    </w:p>
    <w:p>
      <w:pPr>
        <w:pStyle w:val="CM8"/>
        <w:spacing w:before="0" w:after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l sottoscritto __________________________________________________________________________________ nato a _________________________ il ___/___/19____ consapevole delle responsabilità civili e penali derivanti da false o mendaci dichiarazioni, formazione di atti falsi e loro uso nei casi previsti dl T.U. sopra citato, sotto la sua personale responsabilità </w:t>
      </w:r>
    </w:p>
    <w:p>
      <w:pPr>
        <w:pStyle w:val="CM1"/>
        <w:spacing w:lineRule="auto" w:line="240" w:before="0" w:after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 essere in possesso dei seguenti titoli, oltre quelli necessari per l’ammissione, conseguiti alla data di scadenza del presente bando e validi agli effetti della valutazione di merito per la selezione “</w:t>
      </w:r>
      <w:r>
        <w:rPr>
          <w:bCs/>
          <w:sz w:val="20"/>
          <w:szCs w:val="20"/>
        </w:rPr>
        <w:t>SELEZIONE PER TITOLI ED ESAMI PER LA COPERTURA DELLE FIGURE DI MAGAZZINIERE DI FARMACIA, A TEMPO DETERMINATO – PART-TIME”</w:t>
      </w:r>
      <w:r>
        <w:rPr>
          <w:sz w:val="20"/>
          <w:szCs w:val="20"/>
        </w:rPr>
        <w:t xml:space="preserve"> pubblicato da Laziofarma Sp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 essere - □ Di non essere (</w:t>
      </w:r>
      <w:r>
        <w:rPr>
          <w:i/>
          <w:sz w:val="20"/>
          <w:szCs w:val="20"/>
        </w:rPr>
        <w:t>barrare il relativo riquadro</w:t>
      </w:r>
      <w:r>
        <w:rPr>
          <w:sz w:val="20"/>
          <w:szCs w:val="20"/>
        </w:rPr>
        <w:t>) in possesso di un titolo formativo-professionale attinente al settore: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Di aver prestato la propria attività lavorativa in un servizio farmaceutico o comunque in una attività connessa o complementare, complessivamente per il seguente periodo: numero _________________ mesi e numero ________________ giorni (</w:t>
      </w:r>
      <w:r>
        <w:rPr>
          <w:i/>
          <w:sz w:val="20"/>
          <w:szCs w:val="20"/>
        </w:rPr>
        <w:t>indicare il numero complessivo di mesi e di giorni. Indicare “zero” se non attinente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periodo sopra indicato è stato maturato negli ultimi dieci an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allegano alla presente dichiarazion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fotocopia di un valido documento di identità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l/la sottoscritt….. esprime il proprio consenso affinché i dati personali forniti possano essere trattati, nel rispetto del Decreto Legislativo n. 196/2003 e s.m.i., per gli adempimenti connessi alla presente selezione dalla Laziofarma SpA e dalle società esterne di supporto tecnico-organizzativo finalizzato all’espletamento delle prove selettive e fino al completamento delle stes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e data ……………………____/____/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 …………………………………………………………………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a firma deve essere leggibile, per esteso e non necessita di autentica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A6A6A6"/>
        <w:sz w:val="14"/>
        <w:szCs w:val="14"/>
      </w:rPr>
    </w:pPr>
    <w:r>
      <w:rPr>
        <w:rFonts w:cs="Tahoma" w:ascii="Tahoma" w:hAnsi="Tahoma"/>
        <w:color w:val="A6A6A6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52590</wp:posOffset>
              </wp:positionH>
              <wp:positionV relativeFrom="paragraph">
                <wp:posOffset>-2044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6.1pt;mso-position-vertical-relative:text;margin-left:53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7F7F7F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7F7F7F"/>
          <w:sz w:val="16"/>
          <w:szCs w:val="16"/>
        </w:rPr>
        <w:t>Scrivere in stampatello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color w:val="7F7F7F"/>
          <w:sz w:val="16"/>
          <w:szCs w:val="16"/>
        </w:rPr>
        <w:t xml:space="preserve"> </w:t>
      </w:r>
      <w:r>
        <w:rPr>
          <w:i/>
          <w:iCs/>
          <w:color w:val="7F7F7F"/>
          <w:sz w:val="16"/>
          <w:szCs w:val="16"/>
        </w:rPr>
        <w:t>(indicare la data del provvedimento e l’autorità che lo ha emesso anche se sia stata concessa amnistia, indulto, condono o perdono giudiziale, applicazione della pena su richiesta delle parti ex art. 444 codice procedura penale ed i procedimenti penali pendenti in Italia od all’estero di cui si è a conoscenza; la dichiarazione va resa anche in assenza di condanne penali e di procedimenti penali pendenti);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color w:val="7F7F7F"/>
          <w:sz w:val="16"/>
          <w:szCs w:val="16"/>
        </w:rPr>
        <w:t xml:space="preserve"> </w:t>
      </w:r>
      <w:r>
        <w:rPr>
          <w:i/>
          <w:iCs/>
          <w:color w:val="7F7F7F"/>
          <w:sz w:val="16"/>
          <w:szCs w:val="16"/>
        </w:rPr>
        <w:t>Indicare eventuali cause di risoluzione di eventuali precedenti rapporti di pubblico impiego.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color w:val="7F7F7F"/>
          <w:sz w:val="16"/>
          <w:szCs w:val="16"/>
        </w:rPr>
        <w:t xml:space="preserve"> </w:t>
      </w:r>
      <w:r>
        <w:rPr>
          <w:i/>
          <w:iCs/>
          <w:color w:val="7F7F7F"/>
          <w:sz w:val="16"/>
          <w:szCs w:val="16"/>
        </w:rPr>
        <w:t>qualora il titolo sia stato conseguita all’estero specificare altresì l’equipollenza a quello italiano ed allegare idonea certificazione rilasciata dalle autorità competenti; indicare anche se DR-DU-DL-LS-L ed eventuale decreto di equiparazione)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color w:val="7F7F7F"/>
          <w:sz w:val="16"/>
          <w:szCs w:val="16"/>
        </w:rPr>
        <w:t xml:space="preserve"> </w:t>
      </w:r>
      <w:r>
        <w:rPr>
          <w:i/>
          <w:iCs/>
          <w:color w:val="7F7F7F"/>
          <w:sz w:val="16"/>
          <w:szCs w:val="16"/>
        </w:rPr>
        <w:t>se uguale alla residenza non compilare):</w:t>
      </w:r>
    </w:p>
  </w:footnote>
  <w:footnote w:id="7">
    <w:p>
      <w:pPr>
        <w:pStyle w:val="Normal"/>
        <w:autoSpaceDE w:val="false"/>
        <w:rPr>
          <w:i/>
          <w:i/>
          <w:iCs/>
          <w:color w:val="7F7F7F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7F7F7F"/>
          <w:sz w:val="16"/>
          <w:szCs w:val="16"/>
        </w:rPr>
        <w:t xml:space="preserve"> </w:t>
      </w:r>
      <w:r>
        <w:rPr>
          <w:i/>
          <w:iCs/>
          <w:color w:val="7F7F7F"/>
          <w:sz w:val="16"/>
          <w:szCs w:val="16"/>
        </w:rPr>
        <w:t>(allegare a tal fine idonea certificazione medica rilasciata da apposita struttura sanitaria, impegnandosi a trasmettere nei medesimi termini previsti per la presentazione della domanda, copia della domanda stessa all’idirizzo PEC spa@pec.laziofarma.it).</w:t>
      </w:r>
    </w:p>
    <w:p>
      <w:pPr>
        <w:pStyle w:val="Footnote"/>
        <w:rPr>
          <w:rFonts w:ascii="Bookman Old Style" w:hAnsi="Bookman Old Style" w:cs="Arial,Italic"/>
          <w:i/>
          <w:i/>
          <w:iCs/>
          <w:color w:val="7F7F7F"/>
          <w:sz w:val="16"/>
          <w:szCs w:val="16"/>
        </w:rPr>
      </w:pPr>
      <w:r>
        <w:rPr>
          <w:rFonts w:cs="Arial,Italic" w:ascii="Bookman Old Style" w:hAnsi="Bookman Old Style"/>
          <w:i/>
          <w:iCs/>
          <w:color w:val="7F7F7F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4" w:leader="none"/>
        <w:tab w:val="left" w:pos="7230" w:leader="none"/>
      </w:tabs>
      <w:ind w:left="567" w:right="459" w:hanging="567"/>
      <w:jc w:val="center"/>
      <w:outlineLvl w:val="0"/>
    </w:pPr>
    <w:rPr>
      <w:rFonts w:ascii="Bookman Old Style" w:hAnsi="Bookman Old Style" w:cs="Bookman Old Style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Roman 10cpi" w:hAnsi="Roman 10cpi" w:cs="Roman 10cpi"/>
      <w:sz w:val="20"/>
      <w:szCs w:val="20"/>
    </w:rPr>
  </w:style>
  <w:style w:type="paragraph" w:styleId="CM6">
    <w:name w:val="CM6"/>
    <w:basedOn w:val="Default"/>
    <w:next w:val="Default"/>
    <w:qFormat/>
    <w:pPr>
      <w:spacing w:before="0" w:after="105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68"/>
    </w:pPr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56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05"/>
    </w:pPr>
    <w:rPr>
      <w:rFonts w:ascii="Times New Roman" w:hAnsi="Times New Roman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@pec.laziofar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38:00Z</dcterms:created>
  <dc:creator>m.ciocci</dc:creator>
  <dc:description/>
  <dc:language>en-US</dc:language>
  <cp:lastModifiedBy>Principale</cp:lastModifiedBy>
  <cp:lastPrinted>2016-05-09T16:03:00Z</cp:lastPrinted>
  <dcterms:modified xsi:type="dcterms:W3CDTF">2016-05-09T16:38:00Z</dcterms:modified>
  <cp:revision>2</cp:revision>
  <dc:subject/>
  <dc:title>IL DIRETTORE DELL’U</dc:title>
</cp:coreProperties>
</file>